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3"/>
        <w:gridCol w:w="157"/>
      </w:tblGrid>
      <w:tr>
        <w:trPr/>
        <w:tc>
          <w:tcPr>
            <w:tcW w:w="83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Un peu plus près des étoiles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s interprètes: Elsa &amp; Jean-Jacques Goldman &amp; Julien Clerc (Les Enfoirés en coeur,1998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Ils ont quitté leurs terres</w:t>
        <w:br/>
        <w:t>Leurs champs de fleurs</w:t>
        <w:br/>
        <w:t>Et leurs livres sacrés</w:t>
        <w:br/>
        <w:t>Traversés les rizières</w:t>
        <w:br/>
        <w:t>Jusqu'au grand fleuve salé</w:t>
        <w:br/>
        <w:t>Sans amour, sans un cri</w:t>
        <w:br/>
        <w:t>Ils ont fermé leurs visages de miel</w:t>
        <w:br/>
        <w:t>Les yeux mouillés de pluie</w:t>
        <w:br/>
        <w:t>Les mains tendues vers le ciel</w:t>
        <w:br/>
        <w:br/>
        <w:t>Un peu plus près des étoiles</w:t>
        <w:br/>
        <w:t>Au jardin de lumière et d'argent</w:t>
        <w:br/>
        <w:t>Pour oublier les rivages brûlants</w:t>
        <w:br/>
        <w:t>Un peu plus près des étoiles</w:t>
        <w:br/>
        <w:t>A l'abri des colères du vent</w:t>
        <w:br/>
        <w:t>A peine un peu plus libres qu'avant</w:t>
        <w:br/>
        <w:br/>
        <w:t>Au pied des murs de pierres</w:t>
        <w:br/>
        <w:t>Ils ont brûlé leurs dragons de papier</w:t>
        <w:br/>
        <w:t>Refermés leurs paupières</w:t>
        <w:br/>
        <w:t>Sur les chenilles d'acier</w:t>
        <w:br/>
        <w:t>Eux qui croyaient vieillir</w:t>
        <w:br/>
        <w:t>En regardant grandir leurs enfants</w:t>
        <w:br/>
        <w:t>A l'ombre du sourire</w:t>
        <w:br/>
        <w:t>Des Bouddhas de marbre blanc</w:t>
        <w:br/>
        <w:br/>
        <w:t>Un peu plus près des étoiles</w:t>
        <w:br/>
        <w:t>Au jardin de lumière et d'argent</w:t>
        <w:br/>
        <w:t>Pour oublier les rivages brûlants</w:t>
        <w:br/>
        <w:t>Un peu plus près des étoiles</w:t>
        <w:br/>
        <w:t>A l'abri des colères du vent</w:t>
        <w:br/>
        <w:t>A peine un peu plus libres qu'avant</w:t>
        <w:br/>
        <w:br/>
        <w:t>Ils parlent à demi-mots</w:t>
        <w:br/>
        <w:t>A mi-chemin entre la vie et la mort</w:t>
        <w:br/>
        <w:t>Et dans leurs yeux mi-clos</w:t>
        <w:br/>
        <w:t>Du soleil, du soleil brille encore</w:t>
        <w:br/>
        <w:t>Une île de lumière</w:t>
        <w:br/>
        <w:t>Un cerf volant s'est posé sur la mer</w:t>
        <w:br/>
        <w:t>Un vent de liberté</w:t>
        <w:br/>
        <w:t>Trop loin, trop loin pour les emporter</w:t>
        <w:br/>
        <w:br/>
        <w:t>Un peu plus près des étoiles</w:t>
        <w:br/>
        <w:t>Au jardin de lumière et d'argent</w:t>
        <w:br/>
        <w:t>Pour oublier les rivages brûlants</w:t>
        <w:br/>
        <w:t>Un peu plus près des étoiles</w:t>
        <w:br/>
        <w:t>A l'abri des colères du vent</w:t>
        <w:br/>
        <w:t>A peine un peu plus libres qu'avant</w:t>
        <w:br/>
        <w:br/>
        <w:t>Un peu plus près des étoiles</w:t>
        <w:br/>
        <w:t>Au jardin de lumière et d'argent</w:t>
        <w:br/>
        <w:t>Pour oublier les rivages brûlants</w:t>
        <w:br/>
        <w:t>Un peu plus près des étoiles</w:t>
        <w:br/>
        <w:t>A l'abri des colères du vent</w:t>
        <w:br/>
        <w:t>A peine un peu plus libres qu'av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02:00Z</dcterms:created>
  <dc:creator>L</dc:creator>
  <dc:description/>
  <cp:keywords/>
  <dc:language>en-US</dc:language>
  <cp:lastModifiedBy>Laporte</cp:lastModifiedBy>
  <dcterms:modified xsi:type="dcterms:W3CDTF">2006-10-18T20:23:00Z</dcterms:modified>
  <cp:revision>2</cp:revision>
  <dc:subject/>
  <dc:title>Gold</dc:title>
</cp:coreProperties>
</file>